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7 (Từ ngày: 05/03/2018 đến 11/03/2018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Chỉ đạo chương trình tuần 27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- Dự chào cờ tuần 27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7- Lên kế hoạch cá nhân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uầ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kế hoạch tuần 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ự thảo kế hoạch tháng 3/201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ảo kế hoạch tháng 3/2018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kế hoạch phát động phong trào thi đua</w:t>
            </w:r>
          </w:p>
          <w:p>
            <w:pPr>
              <w:pStyle w:val="NormalWeb"/>
              <w:spacing w:before="0" w:after="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“ </w:t>
            </w:r>
            <w:r>
              <w:rPr>
                <w:b/>
                <w:i/>
                <w:sz w:val="28"/>
                <w:szCs w:val="28"/>
              </w:rPr>
              <w:t>Nét đẹp văn hóa học đường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kế hoạch tháng 03/2018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dạy học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rì họp HĐSP tháng 03/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ự tọa đàm ngày Quốc tế phụ nữ 08/03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ập luyện bóng đá Nữ cụm III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 4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Hoàn thành Văn bản tự kiểm tra trường đạt chuẩn quốc gia 2018 </w:t>
            </w:r>
            <w:r>
              <w:rPr>
                <w:i/>
                <w:sz w:val="28"/>
                <w:szCs w:val="28"/>
              </w:rPr>
              <w:t>( Công nhận lại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thăm lớ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đổi mới PPDH môn Địa lý ( Phong M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   Tập huấn đổi mới PPDH môn Địa lý ( Phong Mỹ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khai mạc giải bóng đá học sinh nữ cấp huyện </w:t>
            </w:r>
            <w:r>
              <w:rPr>
                <w:i/>
                <w:sz w:val="28"/>
                <w:szCs w:val="28"/>
              </w:rPr>
              <w:t>( Sân bóng đá Hoàng Anh- Thị trấn Phong Điề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các lớp về tình hình duy trì số lượng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ý BGH – Tổng kết tuần 27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11/03/2018: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5-12-14T10:58:00Z</cp:lastPrinted>
  <dcterms:modified xsi:type="dcterms:W3CDTF">2018-03-05T03:49:00Z</dcterms:modified>
  <cp:revision>27</cp:revision>
  <dc:subject/>
  <dc:title>KẾ HOẠCH CÁ NHÂN : LÊ THÔNG ( HIỆU TRƯỞNG)</dc:title>
</cp:coreProperties>
</file>